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даренными детьми МОУ СОШ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Шимановска Аму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85"/>
        <w:gridCol w:w="25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я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1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ение федеральной, региональной и  муниципальной нормативно-правовой базы работы с одаренными детьми,  формирование банка данных одаренных дет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 </w:t>
            </w:r>
          </w:p>
        </w:tc>
      </w:tr>
      <w:tr>
        <w:trPr>
          <w:trHeight w:val="294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ировка или разработка нормативно-инструктивной базы образовательного учре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программа «Одаренный ребено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положение о школьном этапе предметной олимпиа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положение о школьной научной конференции школь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положение о профильных клас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работе с одаренными детьми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банка данных по работе с одаренными деть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>
          <w:trHeight w:val="9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рограмм, элективных курсов, факультативов, круж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курсов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сихолого-педагогического инструментария сопровождения одаренных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 </w:t>
            </w:r>
          </w:p>
        </w:tc>
      </w:tr>
      <w:tr>
        <w:trPr>
          <w:trHeight w:val="131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ят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плана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 xml:space="preserve">локальных актов, регламентирующих работу с одаренными детьм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едсовет </w:t>
            </w:r>
          </w:p>
        </w:tc>
      </w:tr>
      <w:tr>
        <w:trPr>
          <w:trHeight w:val="9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дание приказов об утверждении локальных актов, регламентирующих работу с одаренными деть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31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рка соответствия локальных актов школы федеральным, региональным и муниципальным документам, регламентирующим работу с одаренными деть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справок по использованию учебных программ при работе с одаренными деть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ответственных за отдельные направления работы с одаренными деть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ление стимулирующих доплат за работу с одаренными детьм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3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банка данных одаренных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лимпиад по предметам в предметные нед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сборной школы для участия в  муниципальной предметной олимпиаде 7-11-х клас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196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седание административного совета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одготовке к участию в муниципальном этапе предметной олимпиа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Утверждение плана подготовки учащихся к  муниципальному этапу предметной олимпиад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ческий семинар на тему «Психолого-педагогические основы работы с одаренными деть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33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творческих конкурс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диагностических процедур мониторинга одаренных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32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дание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назначении педагогов на ведение факультативов, элективных курсов, предметных кружк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• </w:t>
            </w:r>
            <w:r>
              <w:rPr>
                <w:sz w:val="28"/>
                <w:szCs w:val="28"/>
              </w:rPr>
              <w:t>«Об установлении стимулирующих доплат педагогам за работу с одаренными детьм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• </w:t>
            </w:r>
            <w:r>
              <w:rPr>
                <w:sz w:val="28"/>
                <w:szCs w:val="28"/>
              </w:rPr>
              <w:t>«О проведении школьного этапа   предметной олимпиа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 xml:space="preserve">«О проведении диагностических процедур мониторинга одаренных детей»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31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организации системы работы элективных курсов, факультативов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тематического и календарного план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готовка справок по проверке организации системы работы  элективных курсов, факультативов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борной к участию в муниципальном этапе предметной олимпиа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заявки на участие в муниципальном этапе предметной олимпиа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диагностических процедур мониторинга одаренных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участию в муниципальном этапе предметных олимпиад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я членов сборной команды школы  муниципальной олимпиады с психологом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рание родителей учащихся – членов сборной команды школы на городской олимпиад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33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муниципальной предметной олимпиад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олнение карт творческой самореализации школь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диагностических процедур мониторинга одаренных дет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справки об участии учащихся  в муниципальном этапе предметной олимпиа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плана подготовки учащихся к региональному этапу предметной олимпиад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диагностических процедур мониторинга одаренных детей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отр школьных портфолио учащихся 9-х клас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рейтинга «Ученик год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ведения журналов элективных кур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справки о ведении документации педагогами по элективным курс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участию в региональном  этапе предметной олимпиа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региональном этапе предметных олимпиад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графика проведения школьных предметных олимпиад в следующем г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26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научно-методического совета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оведении предметных олимпиад в следующем год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Утверждение пакета документов для предметной олимпиады следующего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Проведение диагностических процедур мониторинга одаренных дете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196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едание административного совета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б итогах участия школьников в региональном этапе олимпиа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б организации предметных олимпиад в следующем году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6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седания кафедр 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оведении олимпиады следующего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формировании предметного жюр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одготовке заданий к предметной олимпиад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плектование заявки на учебники для работы с одаренными детьми на новый учебн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едение семинара-практикума «Диагностика интеллектуально и академически одаренных детей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16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дание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б организации и проведении олимпиады следующего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б участии в региональном этапе олимпиа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работе с одаренными деть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нтроль организации работы с одаренными детьми на кафедрах школ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готовка справ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о работе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о формировании банка данных одаренных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>
          <w:trHeight w:val="33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стиваль педагогических иннов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диагностических процедур мониторинга одаренных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ническая научно-практическая конференция «Человек, природа, обще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редметной олимпиады в начальной шко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196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дание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оведении фестиваля педагогических инновац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оведении предметной олимпиады в начальной школ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оведении школьной НП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психологического сопровождения одаренных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справ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оведении НПК школьни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едметных олимпиад в 4-х класс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диагностических процедур мониторинга одаренных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плектование сборной команды школы для участия в предметной олимпиаде ( 4-х классов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формление заявки на участие в областной НПК школьник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дание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оведении предметных олимпиад в 4 класса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б организации учебно-исследовательской деятельности в школ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троль организации научно-исследовательской деятельности учащих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областной открытой научно-практической конференции школьников «Человек в образовательном пространств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очных олимпиад ВУЗов по профильным предметам в старшей шко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е научно-методического совета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Итоги муниципального этапа предметной олимпиады 4-х класс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б утверждении программ летних предметных смен для подготовки к олимпиада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дание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б участии в областной научно-практической конференции школьни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 xml:space="preserve">проведения предметных олимпиад по профильным предмета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справ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оведении городского этапа предметных олимпиад 4-х класс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б участии в областной научно-практической конференции школьник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лючительное заседание школьного научного общества по подведению итогов учебно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городских и областных творческих конкурсах и спортивных соревнован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седание административного совета по итогам го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анализа диагностических процедур мониторинга одаренных дет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22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дание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награждении учащихся по итогам учебного года за успехи в исследов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«О премировании педагогов по итогам учебного года за руководство исследовательской деятельностью и успехи учащихся в предметных олимпиадах и творческих соревнованиях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авнительный анализ результатов работы с одаренными детьм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готовка справок о работе с одаренными детьм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7:00Z</dcterms:created>
  <dc:creator>USER</dc:creator>
  <dc:description/>
  <dc:language>en-US</dc:language>
  <cp:lastModifiedBy>USER</cp:lastModifiedBy>
  <dcterms:modified xsi:type="dcterms:W3CDTF">2009-12-14T04:07:00Z</dcterms:modified>
  <cp:revision>20</cp:revision>
  <dc:subject/>
  <dc:title>Циклограмма </dc:title>
</cp:coreProperties>
</file>