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ч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 проведении </w:t>
      </w:r>
      <w:r>
        <w:rPr>
          <w:rFonts w:cs="Times New Roman" w:ascii="Times New Roman" w:hAnsi="Times New Roman"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й научно-практической конференци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Человек, природа, общество» в 2018 год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12 марта 2018 года на базе сетевого ресурсного центра (МОАУ СОШ №4) состоялась </w:t>
      </w:r>
      <w:r>
        <w:rPr>
          <w:rFonts w:cs="Times New Roman" w:ascii="Times New Roman" w:hAnsi="Times New Roman"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ая научно-практическая конференция «Человек, природа, общество», в которой приняли участие 84 (89 в прошлом году) обучающихся 5-11 классов МОАУ СОШ № 1, 2, 3, 4, МОАУ ДО ЦДТ. На конференции был прочитан 81 (85 в прошлом году) доклад, научными руководителями которых стали 42 (48 в прошлом году) педагога образовательных организаций города. В ходе  работы 12-ти секций (в прошлом году работали 14 секций),  обучающиеся доложили о своей исследовательской деятельности, проведенной  в течение года или нескольких ле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Протокол экспертной комиссии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IX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муниципальной научно-практической конференции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Секция №1  «ЗОЖ» </w:t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843"/>
        <w:gridCol w:w="992"/>
        <w:gridCol w:w="2410"/>
        <w:gridCol w:w="1134"/>
        <w:gridCol w:w="1275"/>
        <w:gridCol w:w="1701"/>
        <w:gridCol w:w="1203"/>
        <w:gridCol w:w="1207"/>
        <w:gridCol w:w="992"/>
        <w:gridCol w:w="1418"/>
        <w:gridCol w:w="85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ма д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ктуальность 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исследования в работе или проектного проду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ткость постановки цели и задач исследовательской работы или проек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огичность и последовательность излож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упность изложения, речь докладчика, манера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выводов и их объек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и качество наглядного, иллюстрирова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-во баллов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седина Виктория Викторовна, Заременская Карина Мурадовна, рук. Ермоленко Елена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класс, МОАУ СОШ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орт для всей семь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мирных Лолита Алексеевна, рук. Попова Людмил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класс, МОАУ 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лияние физической подготовки на сдачу норм Г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кифоров Артём Евгеньевич, рук. Липина Людмил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класс, МОАУ СО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йный гриб и его влияние на орган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нищенко Максим Александрович, рук. Еремина Татьяна Леон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класс МОАУ 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истка воды в домашних условиях и на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вчугов Богдан Владимирович, рук. Еремина Татьяна Леон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класс МОАУ 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ение качества молока местных производителей в домашних усло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Победители: </w:t>
      </w:r>
      <w:r>
        <w:rPr>
          <w:rFonts w:eastAsia="Times New Roman" w:cs="Times New Roman" w:ascii="Times New Roman" w:hAnsi="Times New Roman"/>
          <w:sz w:val="18"/>
          <w:szCs w:val="18"/>
        </w:rPr>
        <w:t>Смирных Лолита Алексеевна, 10 класс, МОАУ СОШ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Призеры : </w:t>
      </w:r>
      <w:r>
        <w:rPr>
          <w:rFonts w:eastAsia="Times New Roman" w:cs="Times New Roman" w:ascii="Times New Roman" w:hAnsi="Times New Roman"/>
          <w:sz w:val="18"/>
          <w:szCs w:val="18"/>
        </w:rPr>
        <w:t>Беседина Виктория Викторовна, Заременская Карина Мурадовна, 7 класс  МОАУ СОШ №3, Никифоров Артем Евгеньевич, 6 класс МОАУ СОШ №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 xml:space="preserve">Экспертная комисс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Председатель </w:t>
      </w:r>
      <w:r>
        <w:rPr>
          <w:rFonts w:eastAsia="Times New Roman" w:cs="Times New Roman" w:ascii="Times New Roman" w:hAnsi="Times New Roman"/>
          <w:sz w:val="18"/>
          <w:szCs w:val="18"/>
        </w:rPr>
        <w:t>Кычакова Нина Павловна учитель биологии МОАУ СОШ №2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Власов Олег Евгеньевич учитель ОБЖ МОАУ СОШ №4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5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Эпов Виктор Петрович учитель ОБЖ МОАУ СОШ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Протокол экспертной комиссии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IX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муниципальной научно-практической конференции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Секция  №2  «Физика»</w:t>
      </w:r>
    </w:p>
    <w:tbl>
      <w:tblPr>
        <w:tblW w:w="1558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410"/>
        <w:gridCol w:w="850"/>
        <w:gridCol w:w="2552"/>
        <w:gridCol w:w="1134"/>
        <w:gridCol w:w="1134"/>
        <w:gridCol w:w="1275"/>
        <w:gridCol w:w="1203"/>
        <w:gridCol w:w="1349"/>
        <w:gridCol w:w="1134"/>
        <w:gridCol w:w="1417"/>
        <w:gridCol w:w="709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 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ма д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ктуальность 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исследования в работе или проектного проду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ткость постановки цели и задач исследовательской работы или проек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огичность и последовательность излож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упность изложения, речь докладчика, манера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выводов и их объектив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и качество наглядного, иллюстрирован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-во баллов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олстоухова Альбина Ивановна, рук. Рыжакова Вер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класс, МОАУ СОШ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Энергосбережение на примере Муниципального общеобразовательного автономного учреждения «Средняя общеобразовательная школа №1 г. Шиман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лешков Артем, Степанюк Данил, рук. Золотарева Лидия Бор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класс, МОАУ СОШ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ращивание кристаллов в домашних усло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ндарев Владислав Александрович, рук. Рыжакова Вер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класс, МОАУ СОШ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ект «Воздушный змей: детская забава или практическая аэронав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укан Надежда Ивановна, рук. Рыжакова Вер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класс, МОАУ СОШ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ект «Изготовление моделей самолётов из потолочной плитки с разной формой крыла и испытание их летательных свой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82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ина Карина Закиржановна, рук. Рыжакова Вера Викторовн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класс, МОАУ СОШ №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следование механических свойств полиэтиленовых пакет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76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одеева Алина Андреевна, рук. Рыжакова Вера Викторо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класс, МОАУ СОШ №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следование коэффициента трения обувных подошв при взаимодействии с различными поверхностям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76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омова Юлия Александровна, рук. Рыжакова Вера Викторо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класс, МОАУ СОШ №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згляд на зрение с точки зрения физик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76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умкина Елизавета Александровна, рук. Рыжакова Вера Викторовн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класс, МОАУ СОШ №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ект «Изготовление  и запуск модели ракеты с использованием 3Dпринтер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ын Мирон Олегович, рук. Рыжакова Вера Викторо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класс, МОАУ СОШ №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ект «Сборка и исследование летательных свойств моделей бумажных самолетов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Победители:  </w:t>
      </w:r>
      <w:r>
        <w:rPr>
          <w:rFonts w:eastAsia="Times New Roman" w:cs="Times New Roman" w:ascii="Times New Roman" w:hAnsi="Times New Roman"/>
          <w:sz w:val="18"/>
          <w:szCs w:val="18"/>
        </w:rPr>
        <w:t>Тукан Надежда Ивановна, 9 класс МОАУ СОШ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Призеры: </w:t>
      </w:r>
      <w:r>
        <w:rPr>
          <w:rFonts w:eastAsia="Times New Roman" w:cs="Times New Roman" w:ascii="Times New Roman" w:hAnsi="Times New Roman"/>
          <w:sz w:val="18"/>
          <w:szCs w:val="18"/>
        </w:rPr>
        <w:t>Наумкина Елизавета Александровна, 8 класс,  Цын Мирон Олегович, Колодеева Алина Андреевна, 9 класс МОАУ СОШ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>Экспертная комисс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председатель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Долудина Елена Анатольевна учитель физики, информатики МОАУ СОШ №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дсосова Татьяна Александровна учитель физики МОАУ СОШ №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Зайцева Лариса Геннадьевна учитель математики МОАУ СОШ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Протокол экспертной комиссии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IX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муниципальной научно-практической конференции 2018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екция  №3 «Естественные науки»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275"/>
        <w:gridCol w:w="2410"/>
        <w:gridCol w:w="992"/>
        <w:gridCol w:w="1134"/>
        <w:gridCol w:w="1701"/>
        <w:gridCol w:w="1203"/>
        <w:gridCol w:w="1207"/>
        <w:gridCol w:w="992"/>
        <w:gridCol w:w="1418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ма докл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ктуальность 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исследования в работе или проектного проду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ткость постановки цели и задач исследовательской работы или проек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огичность и последовательность излож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упность изложения, речь докладчика, манера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выводов и их объек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и качество наглядного, иллюстрирова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-во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Бородин Давид Геннадьевич,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. Синельникова Людмил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класс, МОАУ СОШ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на – дерево лекар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тялина Валерия, рук. Ханайкина Ир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класс, МОАУ СОШ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лияние запусков ракетно-космической техники космодрома «Восточный» на состояние  снежного покрова  территории г. Шимано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опп Полина Дмитриевна, рук. Кычакова Нина Пав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 класс, МОАУ СО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лияние жесткости воды на моющие свойства мыла, СМС, мыльных орех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ердюк Любовь Евгеньевна,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. Гладышева Оксана Вита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класс, МОАУ СОШ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здание модели кругов кровообращения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зарова Анастасия, рук. Ханайкина Ир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класс, МОАУ СОШ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ение кислотности почв приусадеб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ирков Михаил Викторович, рук. Марченко Д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класс, МОАУ СОШ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олептическое исследование свежести мяса птицы и проду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кищук Егор Николаевич, рук. Брыкова Светла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класс, МОАУ 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то такое пробковое дер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Победители: </w:t>
      </w:r>
      <w:r>
        <w:rPr>
          <w:rFonts w:eastAsia="Times New Roman" w:cs="Times New Roman" w:ascii="Times New Roman" w:hAnsi="Times New Roman"/>
          <w:sz w:val="18"/>
          <w:szCs w:val="18"/>
        </w:rPr>
        <w:t>Сердюк Любовь Евгеньевна, 9 класс МОАУ СОШ №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Призеры: </w:t>
      </w:r>
      <w:r>
        <w:rPr>
          <w:rFonts w:eastAsia="Times New Roman" w:cs="Times New Roman" w:ascii="Times New Roman" w:hAnsi="Times New Roman"/>
          <w:sz w:val="18"/>
          <w:szCs w:val="18"/>
        </w:rPr>
        <w:t>Назарова Анастасия, 9 класс МОАУ СОШ №4, Рокищук Егор Николаевич, 5 класс МОАУ СОШ №1, Чирков Михаил, 10 класс МОАУ СОШ №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>Экспертная комисс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председатель Киселева Людмила Трофимовна </w:t>
      </w:r>
      <w:r>
        <w:rPr>
          <w:rFonts w:eastAsia="Times New Roman" w:cs="Times New Roman" w:ascii="Times New Roman" w:hAnsi="Times New Roman"/>
          <w:sz w:val="18"/>
          <w:szCs w:val="18"/>
        </w:rPr>
        <w:t>учитель химии МОАУ СОШ №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Елистратова Елена Анатольевна </w:t>
      </w:r>
      <w:r>
        <w:rPr>
          <w:rFonts w:eastAsia="Times New Roman" w:cs="Times New Roman" w:ascii="Times New Roman" w:hAnsi="Times New Roman"/>
          <w:sz w:val="18"/>
          <w:szCs w:val="18"/>
        </w:rPr>
        <w:t>учитель географии МОАУ СОШ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Тишкова Ольга Владимировна методист МОАУДО ЦД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Протокол экспертной комиссии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IX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муниципальной научно-практической конференции 2018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екция  №4  «Общественные науки» </w:t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038"/>
        <w:gridCol w:w="1080"/>
        <w:gridCol w:w="1843"/>
        <w:gridCol w:w="1418"/>
        <w:gridCol w:w="1275"/>
        <w:gridCol w:w="1701"/>
        <w:gridCol w:w="1203"/>
        <w:gridCol w:w="1207"/>
        <w:gridCol w:w="992"/>
        <w:gridCol w:w="1418"/>
        <w:gridCol w:w="85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ма до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ктуальность 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исследования в работе или проектного проду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ткость постановки цели и задач исследовательской работы или проек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огичность и последовательность излож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упность изложения, речь докладчика, манера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выводов и их объек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и качество наглядного, иллюстрирова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-во баллов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епухина Валерия Евгеньевна, рук. Елисафенко Светлан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класс, МОАУ СО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еографическая грамотность обучающихся 7-11 классов школы №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лдатенкова Дарья, рук. Егорова Людмила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класс, МОАУ СОШ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копительное страх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ишкина Кира, рук. Егорова Людмила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класс, МОАУ СОШ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 финансовой защиты семь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аркин Константин Сергеевич, рук. Дыбова Валентина Викторов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класс, МОАУ СОШ №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ионика. Какое место занимает эта тема в сфере интересов школьников?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иценкова Ксения Николаевна, рук. Елисафенко Светлана Иванов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класс, МОАУ СОШ №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следование рынка потребительских товаро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гарманов Максим Вячеславович, рук. Ходырева Галина Викторов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класс, МОАУ СОШ №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еральдика городов Амурской област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осак Алина Андреевна, рук. Эпова Татьяна Константинов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класс, МОАУ СОШ №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ль СМИ в жизни обществ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еремет Анастасия Алексеевна, рук. Кондрашина Елена Юрьев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класс. МОАУ СОШ №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лодежные субкультуры-за или против?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урняш Егор Александрович, рук. Уварова Елена Михайлов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класс, МОАУ СОШ №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зидентские состяза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Победители: </w:t>
      </w:r>
      <w:r>
        <w:rPr>
          <w:rFonts w:eastAsia="Times New Roman" w:cs="Times New Roman" w:ascii="Times New Roman" w:hAnsi="Times New Roman"/>
          <w:sz w:val="18"/>
          <w:szCs w:val="18"/>
        </w:rPr>
        <w:t>Солдатенкова Дарья, 9 класс МОАУ СОШ №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Призеры: </w:t>
      </w:r>
      <w:r>
        <w:rPr>
          <w:rFonts w:eastAsia="Times New Roman" w:cs="Times New Roman" w:ascii="Times New Roman" w:hAnsi="Times New Roman"/>
          <w:sz w:val="18"/>
          <w:szCs w:val="18"/>
        </w:rPr>
        <w:t>Кагарманов Максим Вячеславович, Теосак Алина Андреевна, 9 класс, МОАУ СОШ №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>Экспертная комисс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председатель </w:t>
      </w:r>
      <w:r>
        <w:rPr>
          <w:rFonts w:eastAsia="Times New Roman" w:cs="Times New Roman" w:ascii="Times New Roman" w:hAnsi="Times New Roman"/>
          <w:sz w:val="18"/>
          <w:szCs w:val="18"/>
        </w:rPr>
        <w:t>Юренкова Людмила Евгеньевна учитель технологии МОАУ СОШ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ырина Марина Владимировна педагог дополнительного образования МОАУ ДО ЦД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Лескова Валентина Владимировна педагог-психолог МОАУ СОШ №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Протокол экспертной комиссии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IX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муниципальной научно-практической конференции 2018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екция №5  «Русская филология 5-7 кл.»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850"/>
        <w:gridCol w:w="2835"/>
        <w:gridCol w:w="992"/>
        <w:gridCol w:w="1134"/>
        <w:gridCol w:w="1701"/>
        <w:gridCol w:w="1203"/>
        <w:gridCol w:w="1207"/>
        <w:gridCol w:w="992"/>
        <w:gridCol w:w="1418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ма докл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ктуальность 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исследования в работе или проектного проду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ткость постановки цели и задач исследовательской работы или проек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огичность и последовательность излож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упность изложения, речь докладчика, манера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выводов и их объек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и качество наглядного, иллюстрирова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-во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ранова Екатерина Сергеевна, рук. Налётова Наталья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класс, МОАУ СОШ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чем нужен псевдони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ашников Андрей Сергеевич, Рокищук Егор Николаевич, рук. Козлова Еле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класс, МОАУ СОШ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Энциклопедия слова «Глаг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ранова Анастасия Алексеевна, Мазур Ангелина Сергеевна рук. Козлова Еле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класс, МОАУ СОШ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а – окна в прошл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конова Яна Алексеевна, рук. Козлова Еле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класс, МОАУ СОШ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раз русского богатыря в русской литературе и кинематограф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Победители: </w:t>
      </w:r>
      <w:r>
        <w:rPr>
          <w:rFonts w:eastAsia="Times New Roman" w:cs="Times New Roman" w:ascii="Times New Roman" w:hAnsi="Times New Roman"/>
          <w:sz w:val="18"/>
          <w:szCs w:val="18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Призеры: </w:t>
      </w:r>
      <w:r>
        <w:rPr>
          <w:rFonts w:eastAsia="Times New Roman" w:cs="Times New Roman" w:ascii="Times New Roman" w:hAnsi="Times New Roman"/>
          <w:sz w:val="18"/>
          <w:szCs w:val="18"/>
        </w:rPr>
        <w:t>Баранова Екатерина Сергеевна 6 класс, МОАУ СОШ №2, Никонова Яна Алексеевна 7 класс, МОАУ СОШ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>Экспертная комисс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Председатель </w:t>
      </w:r>
      <w:r>
        <w:rPr>
          <w:rFonts w:eastAsia="Times New Roman" w:cs="Times New Roman" w:ascii="Times New Roman" w:hAnsi="Times New Roman"/>
          <w:sz w:val="18"/>
          <w:szCs w:val="18"/>
        </w:rPr>
        <w:t>Динькевич Татьяна Николаевна, учитель русского языка МОАУ СОШ №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еменова Валентина Геннадьевна, учитель русского языка МОАУ СОШ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озлова Ольга Алексеевна, учитель русского языка МОАУ СОШ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Протокол экспертной комиссии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IX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муниципальной научно-практической конференции 2018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екция №6  «Русская филология 9, 11 кл.»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850"/>
        <w:gridCol w:w="2835"/>
        <w:gridCol w:w="992"/>
        <w:gridCol w:w="1134"/>
        <w:gridCol w:w="1701"/>
        <w:gridCol w:w="1203"/>
        <w:gridCol w:w="1207"/>
        <w:gridCol w:w="992"/>
        <w:gridCol w:w="1418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ма докл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ктуальность 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исследования в работе или проектного проду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ткость постановки цели и задач исследовательской работы или проек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огичность и последовательность излож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упность изложения, речь докладчика, манера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выводов и их объек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и качество наглядного, иллюстрирова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-во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дведенко Светлана Романовна, рук. Сиротова Нина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класс, МОАУ СОШ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класс, МОАУ СОШ №3 как современный эпистолярный жан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рьенкова Татьяна Сергеевна, рук. Ячменева Тамар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класс, МОАУ СОШ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зентация «Электронного справочника школы «Фразеологизмы в нашей ре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злова Полина Игоревна, рук. Ячменева Тамар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класс, МОАУ СОШ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тапредметная исследовательская работа  «Сколько душ стоит копейка Чичикова?» (по поэме Н.В. Гоголя «Мертвые душ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линов Егор Евгеньевич, рук. Ячменева Тамар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класс, МОАУ СОШ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тапредметная исследовательская работа (литература + экономика) «…Деньги, - вот чего алкала его душа!..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исаева Рамина Ринатовна, рук. Ячменева Тамар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класс, МОАУ СОШ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льтура речи. Крайний или последни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лышева Виктория, рук. Араджиони Окса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класс, МОАУ СОШ 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эт не опыт, а судьб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ковенко Татьяна Дмитриевна, рук. Ячменева Тамар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 класс, МОАУ СОШ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гиоле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Победители: </w:t>
      </w:r>
      <w:r>
        <w:rPr>
          <w:rFonts w:eastAsia="Times New Roman" w:cs="Times New Roman" w:ascii="Times New Roman" w:hAnsi="Times New Roman"/>
          <w:sz w:val="18"/>
          <w:szCs w:val="18"/>
        </w:rPr>
        <w:t>Козлова Полина Игоревна, Блинов Егор Евгеньевич, 9 класс, МОАУ СОШ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Призеры: </w:t>
      </w:r>
      <w:r>
        <w:rPr>
          <w:rFonts w:eastAsia="Times New Roman" w:cs="Times New Roman" w:ascii="Times New Roman" w:hAnsi="Times New Roman"/>
          <w:sz w:val="18"/>
          <w:szCs w:val="18"/>
        </w:rPr>
        <w:t>Малышева Виктория, 9 класс, МОАУ СОШ №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>Экспертная комисс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председатель  </w:t>
      </w:r>
      <w:r>
        <w:rPr>
          <w:rFonts w:eastAsia="Times New Roman" w:cs="Times New Roman" w:ascii="Times New Roman" w:hAnsi="Times New Roman"/>
          <w:sz w:val="18"/>
          <w:szCs w:val="18"/>
        </w:rPr>
        <w:t>Бивзюк Елена Борисовна, учитель русского языка МОАУ СОШ №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Грачева Ирина Николаевна, учитель русского языка МОАУ СОШ №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Черникова Елена Владимировна, учитель русского языка МОАУ СОШ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Протокол экспертной комиссии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IX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муниципальной научно-практической конференции 2018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екция №7  «История» кабинет </w:t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038"/>
        <w:gridCol w:w="1364"/>
        <w:gridCol w:w="1843"/>
        <w:gridCol w:w="1134"/>
        <w:gridCol w:w="1275"/>
        <w:gridCol w:w="1701"/>
        <w:gridCol w:w="1203"/>
        <w:gridCol w:w="1207"/>
        <w:gridCol w:w="992"/>
        <w:gridCol w:w="1418"/>
        <w:gridCol w:w="85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.И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ма д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ктуальность 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исследования в работе или проектного проду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ткость постановки цели и задач исследовательской работы или проек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огичность и последовательность излож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упность изложения, речь докладчика, манера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выводов и их объек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и качество наглядного, иллюстрирова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-во баллов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умкина Елизавета Александровна, рук. Кондрашина Елена Юрь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класс, МОАУ СО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йна Петра 1: император или самозван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пота Алена Максимовна, рук. Богомазова Татьяна Павл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АУ ДО ЦДТ. 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рабли Амура. История и совреме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ргунов Виктор, рук. Седышев Борис Александро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класс. МОАУ СОШ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ша память побеждает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сова Полина Павловна, рук. Богомазова Татьяна Павл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АУ ДО ЦДТ, 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на Распопова – легендарная летч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гильникова Алина Андреевна, ру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лышева Наталья Серге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класс, МОАУ СОШ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.И. Пирогов – великий ученый, естествоиспытатель и ана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ущенко Алина, рук. Седышев Борис Александро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класс, МОАУ СОШ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Японские интервенты на станции Гондатти в годы Гражданск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уров Павел, рук. Седышев Борис Александро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класс, МОАУ СОШ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артизанское движение в годы Гражданской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гаева Елизавета Андреевна. Рук. Козинцева Наталья Евгень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класс, МОАУ СОШ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а – призра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гильникова Алина Андреевна, рук. Богомазова Татьяна Павл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АУ ДО ЦДТ, 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знь святителя Иннокентия в Приаму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Победители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Наумкина Елизавета Александровна, 8 класс, МОАУ СОШ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Призеры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Чегаева Елизавета Андреевна. 7 класс, МОАУ СОШ №3, Могильникова Алина Андреевна МОАУ ДО ЦДТ, 9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>Экспертная комисс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председатель </w:t>
      </w:r>
      <w:r>
        <w:rPr>
          <w:rFonts w:eastAsia="Times New Roman" w:cs="Times New Roman" w:ascii="Times New Roman" w:hAnsi="Times New Roman"/>
          <w:sz w:val="18"/>
          <w:szCs w:val="18"/>
        </w:rPr>
        <w:t>Шульга Елена Викторовна, учитель истории МОАУ СОШ №2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Михеева Ольга Николаевна, учитель истории МОАУ СОШ №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Грачева Людмила Прокопьевна, учитель истории, библиотекарь  МОАУ СОШ №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Протокол экспертной комиссии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IX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муниципальной научно-практической конференции 2018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екция  №8  «Иностранная филология» </w:t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038"/>
        <w:gridCol w:w="797"/>
        <w:gridCol w:w="2551"/>
        <w:gridCol w:w="993"/>
        <w:gridCol w:w="1275"/>
        <w:gridCol w:w="1701"/>
        <w:gridCol w:w="1203"/>
        <w:gridCol w:w="1207"/>
        <w:gridCol w:w="992"/>
        <w:gridCol w:w="1418"/>
        <w:gridCol w:w="85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.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ма докл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ктуальность 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исследования в работе или проектного проду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ткость постановки цели и задач исследовательской работы или проек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огичность и последовательность излож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упность изложения, речь докладчика, манера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выводов и их объек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и качество наглядного, иллюстрирова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-во баллов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мбовцева Юлия Александровна, Пискун Полина Дмитриевна рук. Шаульская Виктория Юрьев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класс, МОАУ СОШ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могают ли компьютерные игры в изучении английского языка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рва Андрей, рук. Деревлева Олеся Васильев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класс, МОАУ СОШ №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авнительный анализ английских и русских им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утенко Владислав Витальевич, рук. Алешкова Оксана Владимиров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класс, МОАУ СОШ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глийские аббревиации в процессе он-лайн об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дрейчук Татьяна Дмитриевна, рук. Смирнова Наталия Николаев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класс, МОАУ СОШ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ражение национального характера немцев в пословицах и поговор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ятикова Юлия Александровна, рук. Дыбова Валентина Викторов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класс, МОАУ СОШ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льтурное многообразие псевдонимов штатов СШ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опатина Анастасия Владимировна, рук. Дыбова Валентина Викторов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класс, МОАУ СОШ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ы рождены, чтоб сказку сделать был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воздик Арина Евгеньевна, рук. Арзамасова Ирина Викторов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класс, МОАУ СОШ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пользование местоимений в сказках братьев Гри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илюк Игорь Сергеевич, рук. Цын Наталья Викторов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класс, МОАУ СОШ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следовательский проект «Два лика войны: Вторая Мировая в восприятии англичан и русски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рдовская Екатерина Сергеевна, рук. Мордовская Нина Григорьев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класс, МОАУ СОШ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ожные друзья переводч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Победители: </w:t>
      </w:r>
      <w:r>
        <w:rPr>
          <w:rFonts w:eastAsia="Times New Roman" w:cs="Times New Roman" w:ascii="Times New Roman" w:hAnsi="Times New Roman"/>
          <w:sz w:val="18"/>
          <w:szCs w:val="18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Призеры: </w:t>
      </w:r>
      <w:r>
        <w:rPr>
          <w:rFonts w:eastAsia="Times New Roman" w:cs="Times New Roman" w:ascii="Times New Roman" w:hAnsi="Times New Roman"/>
          <w:sz w:val="18"/>
          <w:szCs w:val="18"/>
        </w:rPr>
        <w:t>Хилюк Игорь Сергеевич, 9 класс, МОАУ СОШ №1, Пятикова Юлия Александровна, 9 класс, МОАУ СОШ №2, Андрейчук Татьяна Дмитриевна, 9 класс, МОАУ СОШ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>Экспертная комисс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председатель </w:t>
      </w:r>
      <w:r>
        <w:rPr>
          <w:rFonts w:eastAsia="Times New Roman" w:cs="Times New Roman" w:ascii="Times New Roman" w:hAnsi="Times New Roman"/>
          <w:sz w:val="18"/>
          <w:szCs w:val="18"/>
        </w:rPr>
        <w:t>Дурицына Татьяна Николаевна, учитель иностранного языка, МОАУ СОШ №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орошенко Олеся Владимировна, учитель иностранного языка, МОАУ СОШ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Жук Ольга Владимировна, учитель иностранного языка, МОАУ СОШ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Протокол экспертной комиссии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IX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муниципальной научно-практической конференции 2018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екция №9  «Математика 5-8 кл.» </w:t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984"/>
        <w:gridCol w:w="993"/>
        <w:gridCol w:w="1984"/>
        <w:gridCol w:w="1418"/>
        <w:gridCol w:w="1275"/>
        <w:gridCol w:w="1701"/>
        <w:gridCol w:w="1203"/>
        <w:gridCol w:w="1207"/>
        <w:gridCol w:w="992"/>
        <w:gridCol w:w="1418"/>
        <w:gridCol w:w="85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ма до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ктуальность 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исследования в работе или проектного проду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ткость постановки цели и задач исследовательской работы или проек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огичность и последовательность излож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упность изложения, речь докладчика, манера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выводов и их объек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и качество наглядного, иллюстрирова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-во баллов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рносов Никита Антонович, рук. Ходырева Галина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класс, МОАУ СОШ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бик Рубика не просто развле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алнировская Елена Валентиновна, рук Жалнировская Татьяна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класс, МОАУ СОШ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еометрия на клетчатой бумаге. Формула П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тепа евгения, рук. Ефименко Светлана Дмит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класс, МОАУ СОШ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 в поэз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ошкина Дарья Алексеевна, рук. Дружинина Олеся Геннад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класс, МОАУ СОШ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оимость билета в школьную жиз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Победители: </w:t>
      </w:r>
      <w:r>
        <w:rPr>
          <w:rFonts w:eastAsia="Times New Roman" w:cs="Times New Roman" w:ascii="Times New Roman" w:hAnsi="Times New Roman"/>
          <w:sz w:val="18"/>
          <w:szCs w:val="18"/>
        </w:rPr>
        <w:t>Курносов Никита Антонович, 5 класс, МОАУ СОШ №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Призеры: </w:t>
      </w:r>
      <w:r>
        <w:rPr>
          <w:rFonts w:eastAsia="Times New Roman" w:cs="Times New Roman" w:ascii="Times New Roman" w:hAnsi="Times New Roman"/>
          <w:sz w:val="18"/>
          <w:szCs w:val="18"/>
        </w:rPr>
        <w:t>Жалнировская Елена Валентиновна, 8 класс, МОАУ СОШ №1, Аношкина Дарья Алексеевна, 6 класс, МОАУ СОШ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>Экспертная комисс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председатель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Гладкова Антонида Владимировна, </w:t>
      </w:r>
      <w:r>
        <w:rPr>
          <w:rFonts w:eastAsia="Times New Roman" w:cs="Times New Roman" w:ascii="Times New Roman" w:hAnsi="Times New Roman"/>
          <w:sz w:val="18"/>
          <w:szCs w:val="18"/>
        </w:rPr>
        <w:t>учитель математики, МОАУ СОШ №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Юклова Наталья Леонидовна, </w:t>
      </w:r>
      <w:r>
        <w:rPr>
          <w:rFonts w:eastAsia="Times New Roman" w:cs="Times New Roman" w:ascii="Times New Roman" w:hAnsi="Times New Roman"/>
          <w:sz w:val="18"/>
          <w:szCs w:val="18"/>
        </w:rPr>
        <w:t>учитель математики, МОАУ СОШ №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аутов Алифир Алексеевич, учитель ОБЖ МОАУ СОШ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Протокол экспертной комиссии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IX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муниципальной научно-практической конференции 2018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екция №10  «Математика, информатика 9-10 кл.» </w:t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126"/>
        <w:gridCol w:w="1276"/>
        <w:gridCol w:w="2410"/>
        <w:gridCol w:w="992"/>
        <w:gridCol w:w="1134"/>
        <w:gridCol w:w="1417"/>
        <w:gridCol w:w="1203"/>
        <w:gridCol w:w="1207"/>
        <w:gridCol w:w="992"/>
        <w:gridCol w:w="1418"/>
        <w:gridCol w:w="85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ма докл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ктуальность 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исследования в работе или проектного проду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ткость постановки цели и задач исследовательской работы или проек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огичность и последовательность излож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упность изложения, речь докладчика, манера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выводов и их объек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и качество наглядного, иллюстрирова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-во баллов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лаева Алена, рук. Сидоренко Еле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класс, МОАУ СОШ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логгер. Хобби или профес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прелкова Алина Алексеевна, рук. Жалнировская Татья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класс, МОАУ 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ое применение арифметической и геометрической прогр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ранова Полина Андреевна, рук. Андреева Ольга Алексе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класс, МОАУ СОШ №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орема косинусо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логлазова Анастасия, рук. Сидоренко Елена Викто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класс, МОАУ СОШ №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кер: гений или злодей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каренко Илья Дмитриевич, рук. Бодрова Нина Михайл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класс, МОАУ СОШ №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дивительные свойства многограннико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риго Кирилл Олегович, рук. Андреева Ольга Алексе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класс, МОАУ СОШ №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уги Эйлер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Победители: </w:t>
      </w:r>
      <w:r>
        <w:rPr>
          <w:rFonts w:eastAsia="Times New Roman" w:cs="Times New Roman" w:ascii="Times New Roman" w:hAnsi="Times New Roman"/>
          <w:sz w:val="18"/>
          <w:szCs w:val="18"/>
        </w:rPr>
        <w:t>Макаренко Илья Дмитриевич, 10 класс, МОАУ СОШ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Призеры: </w:t>
      </w:r>
      <w:r>
        <w:rPr>
          <w:rFonts w:eastAsia="Times New Roman" w:cs="Times New Roman" w:ascii="Times New Roman" w:hAnsi="Times New Roman"/>
          <w:sz w:val="18"/>
          <w:szCs w:val="18"/>
        </w:rPr>
        <w:t>Вериго Кирилл Олегович, 9 класс, МОАУ СОШ №2, Апрелкова Алина Алексеевна, 9 класс, МОАУ СОШ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>Экспертная комисс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председатель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Захарова Елена Викторовна, </w:t>
      </w:r>
      <w:r>
        <w:rPr>
          <w:rFonts w:eastAsia="Times New Roman" w:cs="Times New Roman" w:ascii="Times New Roman" w:hAnsi="Times New Roman"/>
          <w:sz w:val="18"/>
          <w:szCs w:val="18"/>
        </w:rPr>
        <w:t>учитель информатики, МОАУ СОШ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авостьянова Людмила Юрьевна, учитель математики, МОАУ СОШ №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Бибикова Надежда Геннадьевна, </w:t>
      </w:r>
      <w:r>
        <w:rPr>
          <w:rFonts w:eastAsia="Times New Roman" w:cs="Times New Roman" w:ascii="Times New Roman" w:hAnsi="Times New Roman"/>
          <w:sz w:val="18"/>
          <w:szCs w:val="18"/>
        </w:rPr>
        <w:t>учитель математики, МОАУ СОШ №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Протокол экспертной комиссии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IX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муниципальной научно-практической конференции 2018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екция  №11  «Краеведение» </w:t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038"/>
        <w:gridCol w:w="939"/>
        <w:gridCol w:w="2126"/>
        <w:gridCol w:w="1276"/>
        <w:gridCol w:w="1275"/>
        <w:gridCol w:w="1701"/>
        <w:gridCol w:w="1203"/>
        <w:gridCol w:w="1207"/>
        <w:gridCol w:w="992"/>
        <w:gridCol w:w="1418"/>
        <w:gridCol w:w="85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.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ма докл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ктуальность 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исследования в работе или проектного проду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ткость постановки цели и задач исследовательской работы или проек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огичность и последовательность излож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упность изложения, речь докладчика, манера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выводов и их объек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и качество наглядного, иллюстрирова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-во баллов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ончакова Вероника Владимировна, рук. Богомазова Татьяна Павло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АУ ДО ЦДТ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гульник, воспетый в стихах и песн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мболина Полина, рук. Седышев Борис Александрови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класс, МОАУ СОШ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кола, которой мы гордим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люков Артем Михайлович, рук. Богомазова Татьяна Павловн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АУ ДО ЦДТ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 оружия в службе казак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занцева Елизавета, рук. Малышева Наталья Сергеевн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класс, МОАУ СОШ №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фганская война в семье Кайгородовы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исимов Кирилл, ру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едышев Борис Александрович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класс. МОАУ СОШ №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ица имени Сюткина Федота Николаевич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анин Иван Вячеславович, рук. Богомазова Татьяна Павловн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АУ ДО ЦДТ, 5 клас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окарь – профессия семейна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иянов Дементий, рук. Якупова Ольга Вячеславовн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класс, МОАУ СОШ №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 чем расскажет графика?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ончакова Екатерина Владимировна, рук. Богомазова Татьяна Павловн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АУ ДО ЦДТ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вестные путешественники и исследователи в Приамурь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</w:tr>
    </w:tbl>
    <w:p>
      <w:pPr>
        <w:pStyle w:val="Normal"/>
        <w:suppressLineNumbers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Победители: </w:t>
      </w:r>
      <w:r>
        <w:rPr>
          <w:rFonts w:eastAsia="Times New Roman" w:cs="Times New Roman" w:ascii="Times New Roman" w:hAnsi="Times New Roman"/>
          <w:sz w:val="18"/>
          <w:szCs w:val="18"/>
        </w:rPr>
        <w:t>Малюков Артем Михайлович, МОАУ ДО ЦДТ 5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Призеры: </w:t>
      </w:r>
      <w:r>
        <w:rPr>
          <w:rFonts w:eastAsia="Times New Roman" w:cs="Times New Roman" w:ascii="Times New Roman" w:hAnsi="Times New Roman"/>
          <w:sz w:val="18"/>
          <w:szCs w:val="18"/>
        </w:rPr>
        <w:t>Лончакова Екатерина Владимировна, МОАУ ДО ЦДТ11 класс, Казанцева Елизавета, 9 класс, МОАУ СОШ №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>Экспертная комисс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Председатель </w:t>
      </w:r>
      <w:r>
        <w:rPr>
          <w:rFonts w:eastAsia="Times New Roman" w:cs="Times New Roman" w:ascii="Times New Roman" w:hAnsi="Times New Roman"/>
          <w:sz w:val="18"/>
          <w:szCs w:val="18"/>
        </w:rPr>
        <w:t>Белоусова Александра Васильевна, учитель русского языка и литературы МОАУ СОШ №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Алексеева Оксана Сергеевна, учитель ИЗО МОАУ СОШ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олгополова Наталья Викторовна, педагог дополнительного образования МОАУ ДО ЦД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Протокол экспертной комиссии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IX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муниципальной научно-практической конференции 2018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екция  №12  «Краеведение - города» </w:t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038"/>
        <w:gridCol w:w="939"/>
        <w:gridCol w:w="2126"/>
        <w:gridCol w:w="1276"/>
        <w:gridCol w:w="1275"/>
        <w:gridCol w:w="1701"/>
        <w:gridCol w:w="1203"/>
        <w:gridCol w:w="1207"/>
        <w:gridCol w:w="992"/>
        <w:gridCol w:w="1418"/>
        <w:gridCol w:w="85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.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ма докл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ктуальность 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исследования в работе или проектного проду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ткость постановки цели и задач исследовательской работы или проек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огичность и последовательность излож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упность изложения, речь докладчика, манера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выводов и их объек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и качество наглядного, иллюстрирова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-во баллов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вальчук Елизавета. Рук. Седышев Борис Александрови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класс. МОАУ СОШ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 чем говорят узоры на наличниках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Яновская Ксения Николаевна, рук. Богомазова Татьяна Павло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АУ ДО ЦД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икрорайон Шимановска «Полк» - место историческ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киндер Никита, рук. Седышев Борис Александрови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класс. МОАУ СОШ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анция Гондатти в огне революции и Гражданской вой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абанов Руслан, рук. Седышев Борис Александрови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класс, МОАУ СОШ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анция Гондатти в годы революции 19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репанов Богдан Эдуардович, рук. Богомазова Татьяна Павловн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АУ ДО ЦДТ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ицы Шимановска: прошлое, настоящее, будуще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</w:tr>
    </w:tbl>
    <w:p>
      <w:pPr>
        <w:pStyle w:val="Normal"/>
        <w:suppressLineNumbers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Победители: </w:t>
      </w:r>
      <w:r>
        <w:rPr>
          <w:rFonts w:eastAsia="Times New Roman" w:cs="Times New Roman" w:ascii="Times New Roman" w:hAnsi="Times New Roman"/>
          <w:sz w:val="18"/>
          <w:szCs w:val="18"/>
        </w:rPr>
        <w:t>Черепанов Богдан Эдуардович, МОАУ ДО ЦДТ 5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Призеры: </w:t>
      </w:r>
      <w:r>
        <w:rPr>
          <w:rFonts w:eastAsia="Times New Roman" w:cs="Times New Roman" w:ascii="Times New Roman" w:hAnsi="Times New Roman"/>
          <w:sz w:val="18"/>
          <w:szCs w:val="18"/>
        </w:rPr>
        <w:t>Ковальчук Елизавета, 6 класс. МОАУ СОШ №4, Шабанов Руслан, 8 класс, МОАУ СОШ №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>Экспертная комисс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Председатель </w:t>
      </w:r>
      <w:r>
        <w:rPr>
          <w:rFonts w:eastAsia="Times New Roman" w:cs="Times New Roman" w:ascii="Times New Roman" w:hAnsi="Times New Roman"/>
          <w:sz w:val="18"/>
          <w:szCs w:val="18"/>
        </w:rPr>
        <w:t>Зубань Надежда Васильевна, учитель русского языка и литературы МОАУ СОШ №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Суровцева Лариса Геннадьевна, учитель русского языка и литературы  МОАУ СОШ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улинкович Ольга Ивановна, педагог дополнительного образования МОАУ ДО ЦДТ</w:t>
      </w:r>
    </w:p>
    <w:p>
      <w:pPr>
        <w:pStyle w:val="Standard"/>
        <w:jc w:val="center"/>
        <w:rPr/>
      </w:pPr>
      <w:r>
        <w:rPr>
          <w:sz w:val="20"/>
          <w:szCs w:val="20"/>
        </w:rPr>
        <w:t>Сравнительный анализ результатов муниципальных НПК за девять лет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77"/>
        <w:gridCol w:w="1378"/>
        <w:gridCol w:w="1378"/>
        <w:gridCol w:w="1378"/>
        <w:gridCol w:w="1378"/>
        <w:gridCol w:w="1378"/>
        <w:gridCol w:w="1387"/>
      </w:tblGrid>
      <w:tr>
        <w:trPr/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НПО ПУ 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НПО ПУ 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 НПО ПТЛ 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 ДОД ЦДТ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9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\докла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е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№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(56%)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№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(67%)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№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(100%)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№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(78%)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ДОД ЦД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50%)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АУ НПО ПТЛ №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О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(64%)</w:t>
            </w:r>
          </w:p>
        </w:tc>
      </w:tr>
      <w:tr>
        <w:trPr/>
        <w:tc>
          <w:tcPr>
            <w:tcW w:w="24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СОШ №1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(58%)</w:t>
            </w:r>
          </w:p>
        </w:tc>
      </w:tr>
      <w:tr>
        <w:trPr/>
        <w:tc>
          <w:tcPr>
            <w:tcW w:w="24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СОШ №2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(88%)</w:t>
            </w:r>
          </w:p>
        </w:tc>
      </w:tr>
      <w:tr>
        <w:trPr/>
        <w:tc>
          <w:tcPr>
            <w:tcW w:w="24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СОШ №3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43%)</w:t>
            </w:r>
          </w:p>
        </w:tc>
      </w:tr>
      <w:tr>
        <w:trPr/>
        <w:tc>
          <w:tcPr>
            <w:tcW w:w="24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СОШ №4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(56%)</w:t>
            </w:r>
          </w:p>
        </w:tc>
      </w:tr>
      <w:tr>
        <w:trPr/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ДОД ЦДТ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50%)</w:t>
            </w:r>
          </w:p>
        </w:tc>
      </w:tr>
      <w:tr>
        <w:trPr/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ОУ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(64%)</w:t>
            </w:r>
          </w:p>
        </w:tc>
      </w:tr>
      <w:tr>
        <w:trPr/>
        <w:tc>
          <w:tcPr>
            <w:tcW w:w="24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СОШ №1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\22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(62%)</w:t>
            </w:r>
          </w:p>
        </w:tc>
      </w:tr>
      <w:tr>
        <w:trPr/>
        <w:tc>
          <w:tcPr>
            <w:tcW w:w="24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СОШ №2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\12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41%)</w:t>
            </w:r>
          </w:p>
        </w:tc>
      </w:tr>
      <w:tr>
        <w:trPr/>
        <w:tc>
          <w:tcPr>
            <w:tcW w:w="24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СОШ №3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\7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62%)</w:t>
            </w:r>
          </w:p>
        </w:tc>
      </w:tr>
      <w:tr>
        <w:trPr/>
        <w:tc>
          <w:tcPr>
            <w:tcW w:w="24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СОШ №4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\14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47%)</w:t>
            </w:r>
          </w:p>
        </w:tc>
      </w:tr>
      <w:tr>
        <w:trPr/>
        <w:tc>
          <w:tcPr>
            <w:tcW w:w="24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ДО ЦДТ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\6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83%)</w:t>
            </w:r>
          </w:p>
        </w:tc>
      </w:tr>
      <w:tr>
        <w:trPr/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ОУ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\61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(59%)</w:t>
            </w:r>
          </w:p>
        </w:tc>
      </w:tr>
      <w:tr>
        <w:trPr/>
        <w:tc>
          <w:tcPr>
            <w:tcW w:w="24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СОШ №1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\35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(65%)</w:t>
            </w:r>
          </w:p>
        </w:tc>
      </w:tr>
      <w:tr>
        <w:trPr/>
        <w:tc>
          <w:tcPr>
            <w:tcW w:w="24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СОШ №2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\12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64%)</w:t>
            </w:r>
          </w:p>
        </w:tc>
      </w:tr>
      <w:tr>
        <w:trPr/>
        <w:tc>
          <w:tcPr>
            <w:tcW w:w="24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СОШ №3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\4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75%)</w:t>
            </w:r>
          </w:p>
        </w:tc>
      </w:tr>
      <w:tr>
        <w:trPr/>
        <w:tc>
          <w:tcPr>
            <w:tcW w:w="24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СОШ №4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\12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(75%)</w:t>
            </w:r>
          </w:p>
        </w:tc>
      </w:tr>
      <w:tr>
        <w:trPr/>
        <w:tc>
          <w:tcPr>
            <w:tcW w:w="24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ДО ЦДТ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\5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60%)</w:t>
            </w:r>
          </w:p>
        </w:tc>
      </w:tr>
      <w:tr>
        <w:trPr/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ОО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\68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(65%)</w:t>
            </w:r>
          </w:p>
        </w:tc>
      </w:tr>
      <w:tr>
        <w:trPr/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СОШ №1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\24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(64%)</w:t>
            </w:r>
          </w:p>
        </w:tc>
      </w:tr>
      <w:tr>
        <w:trPr/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СОШ №2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\15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47%)</w:t>
            </w:r>
          </w:p>
        </w:tc>
      </w:tr>
      <w:tr>
        <w:trPr/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СОШ №3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\9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45%)</w:t>
            </w:r>
          </w:p>
        </w:tc>
      </w:tr>
      <w:tr>
        <w:trPr/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СОШ №4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\27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(81%)</w:t>
            </w:r>
          </w:p>
        </w:tc>
      </w:tr>
      <w:tr>
        <w:trPr/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ДО ЦДТ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\1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(60%)</w:t>
            </w:r>
          </w:p>
        </w:tc>
      </w:tr>
      <w:tr>
        <w:trPr/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ОО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\85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(65%)</w:t>
            </w:r>
          </w:p>
        </w:tc>
      </w:tr>
      <w:tr>
        <w:trPr/>
        <w:tc>
          <w:tcPr>
            <w:tcW w:w="24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СОШ №1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\32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4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СОШ №2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\14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СОШ №3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\11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СОШ №4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\19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ДО ЦДТ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\8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ОО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\84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2010 году из 60-ти участников 36 (60%) стали победителями и призерами, в 2011 году из 63-х участников победителями и призерами стали 39 (62%) ребят, в 2012 году  участников было 73, победителями и призерами стали — 35 (48%). В 2013 году конференция проводилась только для обучающихся 5-11 классов и ГОАУ НПО ПТЛ №3. Из 62 докладов призовые места получили 40 (64%). В 2014 году из 56 докладов  МОАУ СОШ №1,2, 3, 4, МОАУ ДО ЦДТ призерами и победителями стали 36 (64%) участников. В 2015 году из 63-х участников  общеобразовательных учреждений и МОАУ ДО ЦДТ, 37 (59%) стали победителями и призерам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2016 году из 71 участника,  14 (20%) обучающихся стали победителями, 32 (45%) – призерами, что на 6% больше,  чем в 2015 году. В 2017 году из 86 участников, 22(26%) стали победителями, 34(40%) стали призерами, итого 56 (65%) стали призерами и победителями, как и в 2016 год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8 году из 84 участников, 11(13%) стали победителями, 26(31%) стали призерами, итого 37 (44%) стали призерами и победителями, что на 21% меньше, чем в 2017 год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26:00Z</dcterms:created>
  <dc:creator>User</dc:creator>
  <dc:description/>
  <cp:keywords/>
  <dc:language>en-US</dc:language>
  <cp:lastModifiedBy>user3</cp:lastModifiedBy>
  <cp:lastPrinted>2013-03-27T13:09:00Z</cp:lastPrinted>
  <dcterms:modified xsi:type="dcterms:W3CDTF">2018-03-15T04:58:00Z</dcterms:modified>
  <cp:revision>22</cp:revision>
  <dc:subject/>
  <dc:title/>
</cp:coreProperties>
</file>