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12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Школьный молодежный союз «Старшеклассник» (ШМС) муниципального общеобразовательного автономного учреждения «Средняя общеобразовательная школа № 4 с углубленным изучением отдельных предметов г. Шимановска» является добровольной общественной организацией, объединяющей старшеклассников для совместной деятельности, удовлетворяющей их социальные потребности и интересы, для сотрудничества с педагогическим коллективом в учебно-воспитатель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МС</w:t>
      </w:r>
      <w:r>
        <w:rPr>
          <w:sz w:val="28"/>
          <w:szCs w:val="28"/>
        </w:rPr>
        <w:t xml:space="preserve"> – добровольная организация, действующая в соответствии с  Конституцией РФ, на принципах равноправия членов. ШМС действует на территории МОАУ СОШ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Цели молодежного союза «Старшеклассни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помогать юношам и девушкам стать социально-компетентной, творческой личностью, способной с полной отдачей эффективно реализовать себя в различных планах школьной жизни, а в будущем жить полнокровной, полноценной, активной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Задачи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осуществляет взаимодействие с социальными институтами общества с целью влияния на принятия решений, касающихся проблем члено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проводит и организует социально значимые воспитательно-образовательные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Символы школьного молодежного союза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олодежном флаге изображено восходящее солнце, лучи солнца символизируют 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бразовательный, синий - оздоровительно-спорти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– военно-патриотический, желтый – информацио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леный - экологический и трудовой, голубой - культу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: молодежный союз представляет собой самодеятельное, самоуправляемое общественное объединение юношей и девушек, имеющие регулирующие его деятельность нормы и правила, зафиксированные в Уставе, выраженную структуру и фиксированное членство. Союз признается независимо от численности состава, но не мене 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юз строится на основе коллективного членства. Членом союза может быть любой учащийся 9,10,11 классов, учителя, родители, признающие Устав, активно работающие в данной организации, выполняющие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Школьный молодежный союз выражает интересы учащихся, отстаивает их права, представленные ему Российской Федерацией и конвенцией ООН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Месторасположение совета союза «Старшеклассников»: Амурская область, г. Шимановск, ул. Красноармейская 67, МОАУ СОШ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рганизационное стро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рганизация открыта для всех детских объедин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снову организации составляют первичные коллективы-классы, сформированные по возрастным принци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ступление в члены союза осуществляется в заявительном порядке на основе решения совет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Выход из союза осуществляется в заявительном порядке на основе решения того органа, который принимал решения о вступлении в сою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Высшим руководящим органом союза «Старшеклассник» является общее со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Координирующий орган всей текущей работы – Школьный 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В Школьный Совет входят по 2 человека с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Права и обязанности членов союз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все члены союза равны в правах между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отстаивать и выражать интересы 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избирать и быть избранным в руководящий орг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иметь от союза поддержку и защиту свои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вступать в союз и выходить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открыто высказывать свое мнение, вносить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объединяться внутри союза в любые группы, союзы, клубы и т.п., не противоречащие своей деятельностью целям и задачам союза «Старшеклас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соблюдать учебную и трудовую дисциплину, показывать пример в учебе, труде, беречь шко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укреплять мир и дружбу между детьми разных националь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изучать историю Отечества, быть патриотом Родионы, закалять себя физиче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быть честным, скромным, чутким, внимательным к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выполнять решения собрания членов союза, принятые на основе обще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уководящие органы ШМ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ысшим органом союза является школьная конференция, которая созывается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К компетенции собрани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определение основных направлений деятельност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внесение дополнений, изменений в Уста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утверждение программ и планов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период между собраниями деятельность союза координирует Школьный Совет. Школьный Совет созывается один раз в месяц, в него входит по 2 представителя от 9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Школьный Совет полномоч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решать организационные и финансовые вопросы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вносить изменения, дополнения в программу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принимать решения о проведении мероприятий в школе, за ее пределами о созыве обще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участвовать в работе Школьного Совета ДО «Амурча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решения Школьного Совета обязательны для всех членов Сою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Возглавляет Совет взрослый организатор (заместитель директора школы по воспитательной работе). Взрослый организатор наделен полномочиями представлять союз в государственных, общественных организациях, выполнять функции с целью реализации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вязи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Школьный молодежный союз «Старшеклассник» МОАУ СОШ № 4 сотрудничает с детской школьной организацией «Амурчата», с городской детской организацией, опирается на их помощь и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оюз взаимодействует с Управлением образования, другими общественными организациями в соответствии со своими целями 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слов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Школьный Совет имеет право совершать юридические акты с организациями, учреждениями, отдель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брать в аренду помещения (с согласия учителя), организовывать и проводить конкурсы, викторины, ярмарки, лотереи, дискотек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союз может иметь собственные денежные средства, которые складываются из средств, заработанных ее членами, поступлений от платных мероприятий, добровольных отчислений государственных, общественных организаций, отдельных лиц, и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Школьный Совет совместно со взрослым организатором является распорядителем денежных средств с обязательной последующей отчетностью о расходах и вложениях перед общим собранием, Управляющим Советом школы, директором школы, педагогиче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кращение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Деятельность  Союза может быть прекращена по принятию соответствующего решения общего собрания, если проголосовало не менее двух третей субъектов организ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В случае ликвидации Управляющим Советом создается ликвидационная комиссия. Имущество, денежные сбережения после прекращения деятельности направляются на выполнение уставных задач школы и остаются в распоряжении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1:00Z</dcterms:created>
  <dc:creator>USER</dc:creator>
  <dc:description/>
  <cp:keywords/>
  <dc:language>en-US</dc:language>
  <cp:lastModifiedBy>лена</cp:lastModifiedBy>
  <cp:lastPrinted>2015-01-22T15:06:00Z</cp:lastPrinted>
  <dcterms:modified xsi:type="dcterms:W3CDTF">2015-01-28T14:29:00Z</dcterms:modified>
  <cp:revision>19</cp:revision>
  <dc:subject/>
  <dc:title/>
</cp:coreProperties>
</file>